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>ООО  «Спецэнерго»                                                                                                                                                                                      СНТ "ТЭЦ-22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17» марта 2011 г.                                                                                                                                                                          «____» ________________ 201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                                                                                                                                                                        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 Подрядчик)                                                                                                                                                                                                      (Заказчик)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ОКАЛЬНЫЙ СМЕТНЫЙ РАСЧЕТ №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приложение к договору № ___ от __________.2011 г.)</w:t>
      </w:r>
    </w:p>
    <w:p>
      <w:pPr>
        <w:pStyle w:val="Normal"/>
        <w:autoSpaceDE w:val="false"/>
        <w:ind w:firstLine="225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22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емонт кабеля 6 кВ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</w:rPr>
        <w:t>Сметная стоимость 46020.00 руб.</w:t>
      </w:r>
    </w:p>
    <w:p>
      <w:pPr>
        <w:pStyle w:val="Normal"/>
        <w:autoSpaceDE w:val="false"/>
        <w:ind w:firstLine="225"/>
        <w:jc w:val="both"/>
        <w:rPr/>
      </w:pPr>
      <w:r>
        <w:rPr/>
        <w:t>Составлен в текущих (прогнозных) ценах по состоянию на февраль 2011 г.</w:t>
      </w:r>
    </w:p>
    <w:tbl>
      <w:tblPr>
        <w:tblW w:w="160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043"/>
        <w:gridCol w:w="6946"/>
        <w:gridCol w:w="992"/>
        <w:gridCol w:w="850"/>
        <w:gridCol w:w="1134"/>
        <w:gridCol w:w="709"/>
        <w:gridCol w:w="1134"/>
        <w:gridCol w:w="709"/>
        <w:gridCol w:w="850"/>
        <w:gridCol w:w="1276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N пп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ифр расценки и коды ресурсо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на ед. изм.,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пр. коэ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в ценах 2000 г.,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нкт коэф. пере-с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эф. пересче-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в текущем уровне цен, руб.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аздел 1. Монтажн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м 08-02-167-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фта соединительная для кабеля напряжением до 10 кВ, сечение жил, мм2, до 120 # мдс 35 табл.2 п. 5.1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2МО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 маш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ресур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2.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.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от Ф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от Ф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(65%*0.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0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2</w:t>
            </w:r>
          </w:p>
        </w:tc>
      </w:tr>
      <w:tr>
        <w:trPr/>
        <w:tc>
          <w:tcPr>
            <w:tcW w:w="12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: Раздел 1. Монтажны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0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аздел 2. ПН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п 01-11-001-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 и определение места повреждения кабеля с прожигом, длина кабеля, м до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аб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7ПН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от Ф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от Ф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.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п 01-12-027-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 силовой длиной до 500 м, напряжением, кВ, до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ыт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7ПН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от Ф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от Ф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.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п 01-11-024-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ировка электрической линии или трансформатора с сетью напряжением, кВ свыше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ир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7ПН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от Ф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от Ф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</w:t>
            </w:r>
          </w:p>
        </w:tc>
      </w:tr>
      <w:tr>
        <w:trPr/>
        <w:tc>
          <w:tcPr>
            <w:tcW w:w="12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: Раздел 2. ПН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043"/>
        <w:gridCol w:w="10631"/>
        <w:gridCol w:w="1134"/>
        <w:gridCol w:w="709"/>
        <w:gridCol w:w="850"/>
        <w:gridCol w:w="1276"/>
      </w:tblGrid>
      <w:tr>
        <w:trPr/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смет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9.2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6020.00</w:t>
            </w:r>
          </w:p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- </w:t>
            </w:r>
          </w:p>
          <w:p>
            <w:pPr>
              <w:pStyle w:val="Normal"/>
              <w:tabs>
                <w:tab w:val="clear" w:pos="708"/>
                <w:tab w:val="decimal" w:pos="81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20.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мету составил: ____________________ Зайцев В.А.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8:00Z</dcterms:created>
  <dc:creator>Попов Никита</dc:creator>
  <dc:description/>
  <cp:keywords/>
  <dc:language>en-US</dc:language>
  <cp:lastModifiedBy>Руководство</cp:lastModifiedBy>
  <cp:lastPrinted>2009-07-03T06:59:00Z</cp:lastPrinted>
  <dcterms:modified xsi:type="dcterms:W3CDTF">2011-03-17T14:08:00Z</dcterms:modified>
  <cp:revision>2</cp:revision>
  <dc:subject/>
  <dc:title> ООО  «НПФ «Спецэнерго»                                                                                               ЗАО «ВИРГО»</dc:title>
</cp:coreProperties>
</file>